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Solicita as devidas providências junto à SABESP para a ligação de água nas vias públicas do Bairro Alto da Serra e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as devidas providências junto à SABESP para a ligação de água nas vias públicas do Bairro Alto da Serra e Bairro Cascave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reivindicação dos moradores locais, pois são inúmeros os transtornos causados aos mesmos, devido a falta da benfeitoria ora 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5/2015 - 20:36:54 0369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2:00Z</dcterms:created>
  <dc:creator>maria</dc:creator>
  <dc:description/>
  <cp:keywords/>
  <dc:language>en-US</dc:language>
  <cp:lastModifiedBy>joselene</cp:lastModifiedBy>
  <dcterms:modified xsi:type="dcterms:W3CDTF">2015-05-26T18:45:00Z</dcterms:modified>
  <cp:revision>3</cp:revision>
  <dc:subject/>
  <dc:title>INDICAÇÃO Nº 929/2015</dc:title>
</cp:coreProperties>
</file>