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7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a e </w:t>
      </w:r>
      <w:r>
        <w:rPr>
          <w:rFonts w:cs="Arial" w:ascii="Arial" w:hAnsi="Arial"/>
          <w:b/>
          <w:bCs/>
        </w:rPr>
        <w:t>solicitar os bons ofícios de Vossa Senhoria, junto ao setor competente, no sentido de providenciar a realização dos serviços de "operação tapa-buracos" na Rua Luiz Spinha, em frente ao velório de São João Nov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 da via e demais transeuntes, pois buracos, dentre outros transtornos, aumentam o risco de aciden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iretora do Departamento de Obras da Prefeitura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1/2022 - 10:45 181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1-07T13:46:00Z</dcterms:modified>
  <cp:revision>16</cp:revision>
  <dc:subject/>
  <dc:title/>
</cp:coreProperties>
</file>