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rede de esgoto nas vias públicas d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ede de esgoto nas vias públicas d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implantação da rede de esgoto é de suma importância para os moradores, uma vez que garante um dos princípios básicos vitais e traz melhorias para a saúde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5/2015 - 20:36:06 0369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7:00Z</dcterms:created>
  <dc:creator>maria</dc:creator>
  <dc:description/>
  <cp:keywords/>
  <dc:language>en-US</dc:language>
  <cp:lastModifiedBy>joselene</cp:lastModifiedBy>
  <cp:lastPrinted>2015-05-26T15:48:00Z</cp:lastPrinted>
  <dcterms:modified xsi:type="dcterms:W3CDTF">2015-05-26T18:48:00Z</dcterms:modified>
  <cp:revision>4</cp:revision>
  <dc:subject/>
  <dc:title>INDICAÇÃO Nº 928/2015</dc:title>
</cp:coreProperties>
</file>