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uma lombada na Rua Erlindo José da Silva (Estrada do Candor), na proximidade do nº 800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Rua Erlindo José da Silva (Estrada do Candor), na proximidade do nº 800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5/2015 - 18:26:02 03690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16:00Z</dcterms:created>
  <dc:creator>maria</dc:creator>
  <dc:description/>
  <cp:keywords/>
  <dc:language>en-US</dc:language>
  <cp:lastModifiedBy>cpd</cp:lastModifiedBy>
  <cp:lastPrinted>2015-06-01T19:17:00Z</cp:lastPrinted>
  <dcterms:modified xsi:type="dcterms:W3CDTF">2015-06-01T22:17:00Z</dcterms:modified>
  <cp:revision>3</cp:revision>
  <dc:subject/>
  <dc:title>INDICAÇÃO Nº 927/2015</dc:title>
</cp:coreProperties>
</file>