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realização dos serviços de manutenção com cascalhamento nas ruas no Bairro do Saboó.</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realização dos serviços de manutenção com cascalhamento nas ruas no Bairro do Saboó.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5 de janeiro de 202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5/01/2022 - 14:16 152/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1-06T17:30:00Z</dcterms:modified>
  <cp:revision>66</cp:revision>
  <dc:subject/>
  <dc:title/>
</cp:coreProperties>
</file>