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2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anutenção no Campo de Futebol de Areia, localizado na Estrada Marilu, localizada no Bairro Campinin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manutenção no Campo de Futebol de Areia, localizado na Estrada Marilu, no Bairro Campinin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e pedido se justifica, tendo em vista que os esportistas do bairro, procuraram este Vereador para reivindicar a execução de serviços de manutenção no referido campo que consiste em executar serviços de limpeza, reforma das traves e colocação de redes, para que tenha condições de uso pelos esportista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5/2015 - 10:37:22 0367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56:00Z</dcterms:created>
  <dc:creator>maria</dc:creator>
  <dc:description/>
  <cp:keywords/>
  <dc:language>en-US</dc:language>
  <cp:lastModifiedBy>maria</cp:lastModifiedBy>
  <cp:lastPrinted>2015-05-25T14:09:00Z</cp:lastPrinted>
  <dcterms:modified xsi:type="dcterms:W3CDTF">2015-05-25T17:10:00Z</dcterms:modified>
  <cp:revision>4</cp:revision>
  <dc:subject/>
  <dc:title>INDICAÇÃO Nº 925/2015</dc:title>
</cp:coreProperties>
</file>