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8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olicita providências, junto ao Departamento de Trânsito, visando a pintura das lombadas em todas as ruas do Distrito de São João Nov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pintura das lombadas em todas as ruas do Distrito de São João Nov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 e demais transeuntes, pois a pintura das lombadas é necessária para evitar acidentes, principalmente atropelamento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5 de janeiro de 202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1/2022 - 14:18 156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1-06T17:16:00Z</dcterms:modified>
  <cp:revision>68</cp:revision>
  <dc:subject/>
  <dc:title/>
</cp:coreProperties>
</file>