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2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5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2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2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2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0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2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2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2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rede de esgoto em todas as ruas do Bairro Campin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ede de esgoto em todas as ruas do Bairro Campin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tendo em vista que este Vereador foi procurado pelos moradores locais, os quais reivindicaram a colocação da rede de esgoto, pois o mesmo corre a céu aberto e oferece risco à saúde dos moradores, uma vez que o saneamento básico é elemento indispensável ao bem estar e à saúde do ser huma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15 - 10:34:48 0367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42:00Z</dcterms:created>
  <dc:creator>maria</dc:creator>
  <dc:description/>
  <cp:keywords/>
  <dc:language>en-US</dc:language>
  <cp:lastModifiedBy>maria</cp:lastModifiedBy>
  <cp:lastPrinted>2015-05-25T13:51:00Z</cp:lastPrinted>
  <dcterms:modified xsi:type="dcterms:W3CDTF">2015-05-25T16:55:00Z</dcterms:modified>
  <cp:revision>4</cp:revision>
  <dc:subject/>
  <dc:title>INDICAÇÃO Nº 924/2015</dc:title>
</cp:coreProperties>
</file>