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9/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o Ofício n.º 1.058/2021, solicitando ao Poder Executivo, em nome dos Moradores do Alto do Sabiá, as devidas providências junto à secretaria responsável para que instale as devidas placas de identificação (com nome e CEP) nas ruas Cerejeira, Figueira, Yucca, Jasmim, Pequi, Romã, Amendoeira, Begônia, Agave e Araucária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solicitando ao Poder Executivo, em nome dos Moradores do Alto do Sabiá, as devidas providências junto à secretaria responsável para que instale as devidas placas de identificação (com nome e CEP) nas ruas Cerejeira, Figueira, Yucca, Jasmim, Pequi, Romã, Amendoeira, Begônia, Agave e Araucária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t>Tal pedido se faz justo e necessário tendo em vista que o número de pedidos feitos pelos moradores da localidade com esta finalidade é bastante expressivo. Ademais, a instalação das placas, com o respectivo CEP, facilitará o recebimento de correspondências e demais encomendas, assim como para organizar a sinalização do bairro.</w:t>
        <w:tab/>
        <w:tab/>
        <w:tab/>
        <w:tab/>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5 de janeiro de 202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Thiago Vieira Nunes</w:t>
      </w:r>
    </w:p>
    <w:p>
      <w:pPr>
        <w:pStyle w:val="Normal"/>
        <w:jc w:val="center"/>
        <w:rPr>
          <w:rFonts w:ascii="Arial" w:hAnsi="Arial" w:cs="Arial"/>
          <w:b/>
          <w:b/>
          <w:bCs/>
          <w:caps/>
          <w:sz w:val="22"/>
          <w:szCs w:val="22"/>
        </w:rPr>
      </w:pPr>
      <w:r>
        <w:rPr>
          <w:rFonts w:cs="Arial" w:ascii="Arial" w:hAnsi="Arial"/>
          <w:b/>
          <w:bCs/>
          <w:caps/>
          <w:sz w:val="22"/>
          <w:szCs w:val="22"/>
        </w:rPr>
        <w:t>Thiago Nune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5/01/2022 - 14:19 157/2022</w:t>
      </w:r>
    </w:p>
    <w:p>
      <w:pPr>
        <w:pStyle w:val="Normal"/>
        <w:jc w:val="right"/>
        <w:rPr>
          <w:rFonts w:ascii="Arial" w:hAnsi="Arial" w:cs="Arial"/>
          <w:b/>
          <w:b/>
          <w:bCs/>
          <w:sz w:val="16"/>
          <w:szCs w:val="16"/>
        </w:rPr>
      </w:pPr>
      <w:r>
        <w:rPr>
          <w:rFonts w:cs="Arial" w:ascii="Arial" w:hAnsi="Arial"/>
          <w:b/>
          <w:bCs/>
          <w:sz w:val="16"/>
          <w:szCs w:val="16"/>
        </w:rPr>
        <w:t>vtc</w:t>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1-06T17:45:00Z</dcterms:modified>
  <cp:revision>67</cp:revision>
  <dc:subject/>
  <dc:title/>
</cp:coreProperties>
</file>