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10/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a Indicação 229/2021, para que seja realizado um estudo para prolongamento de bico de luz na Rua Ernesto Stoker de Lima,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que seja realizado um estudo para prolongamento de bico de luz na Rua Ernesto Stoker de Lima, Distrito de São João Nov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A presente reivindicação tem por objetivo a segurança dos moradores, pois a escuridão que toma conta da referida via, à noite, aumenta o risco de ocorrências de acidentes e crim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5 de janeiro de 202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Thiago Vieira Nunes</w:t>
      </w:r>
    </w:p>
    <w:p>
      <w:pPr>
        <w:pStyle w:val="Normal"/>
        <w:jc w:val="center"/>
        <w:rPr>
          <w:rFonts w:ascii="Arial" w:hAnsi="Arial" w:cs="Arial"/>
          <w:b/>
          <w:b/>
          <w:bCs/>
          <w:caps/>
          <w:sz w:val="22"/>
          <w:szCs w:val="22"/>
        </w:rPr>
      </w:pPr>
      <w:r>
        <w:rPr>
          <w:rFonts w:cs="Arial" w:ascii="Arial" w:hAnsi="Arial"/>
          <w:b/>
          <w:bCs/>
          <w:caps/>
          <w:sz w:val="22"/>
          <w:szCs w:val="22"/>
        </w:rPr>
        <w:t>(Thiago Nune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5/01/2022 - 14:33 158/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1-06T17:06:00Z</dcterms:modified>
  <cp:revision>66</cp:revision>
  <dc:subject/>
  <dc:title/>
</cp:coreProperties>
</file>