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º 952/2014, solicitando a implantação de (04) lombadas na Rua Giuseppe Primiani, altura do nº 285, localizada no Bairro Vinha do Sol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(04) lombadas na Rua Giuseppe Primiani, altura do nº 285, localizada no Bairro Vinha do Sol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Web"/>
        <w:shd w:fill="FFFFFF" w:val="clear"/>
        <w:spacing w:lineRule="auto" w:line="360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o Sr. Cláudio Ribeiro conhecido como “Lazanha”, a qual reivindicou a implantação das lombadas, no local acima indicado, tendo em vista que muitos motoristas não respeitam o limite da velocidade ali permitida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junho de 2014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5 - 16:51:55 0366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54:00Z</dcterms:created>
  <dc:creator>maria</dc:creator>
  <dc:description/>
  <cp:keywords/>
  <dc:language>en-US</dc:language>
  <cp:lastModifiedBy>carolina</cp:lastModifiedBy>
  <cp:lastPrinted>2015-05-25T16:57:00Z</cp:lastPrinted>
  <dcterms:modified xsi:type="dcterms:W3CDTF">2015-05-25T19:57:00Z</dcterms:modified>
  <cp:revision>4</cp:revision>
  <dc:subject/>
  <dc:title/>
</cp:coreProperties>
</file>