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término da pavimentação asfáltica na Travessa Euclides Luccio, ao lado da Madeireira “Santa Filomena”, no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término da pavimentação asfáltica na Travessa Euclides Luccio, ao lado da Madeireira “Santa Filomena”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pedido se justifica, tendo em vista que o Senhor Luis Paulo entrou em contato com este Vereador, solicitando a pavimentação asfáltica na Travessa Euclides Luccio, ao lado da Madeireira “Santa Filomena”, tendo em vista que existe apenas 50 metros não pavimentados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5 - 16:25:31 0365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9:00Z</dcterms:created>
  <dc:creator>maria</dc:creator>
  <dc:description/>
  <cp:keywords/>
  <dc:language>en-US</dc:language>
  <cp:lastModifiedBy>carolina</cp:lastModifiedBy>
  <cp:lastPrinted>2015-05-25T16:52:00Z</cp:lastPrinted>
  <dcterms:modified xsi:type="dcterms:W3CDTF">2015-05-25T19:52:00Z</dcterms:modified>
  <cp:revision>4</cp:revision>
  <dc:subject/>
  <dc:title/>
</cp:coreProperties>
</file>