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2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1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1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à colocação de uma lombada na Rua Carlos Pedroso, na altura do n° 79, Jardim Ponta Porã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colocação de uma lombada na Rua Carlos Pedroso, na altura do n° 79, Jardim Ponta Porã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tem por objetivo proporcionar a devida segurança aos moradores e transeuntes das referidas vias, uma vez que os motoristas não respeitam o limite de velocidade, pondo em risco a vida de tod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5/2015 - 13:32:57 0364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7:05:00Z</dcterms:created>
  <dc:creator>cpd</dc:creator>
  <dc:description/>
  <cp:keywords/>
  <dc:language>en-US</dc:language>
  <cp:lastModifiedBy>carolina</cp:lastModifiedBy>
  <cp:lastPrinted>2015-05-22T14:07:00Z</cp:lastPrinted>
  <dcterms:modified xsi:type="dcterms:W3CDTF">2015-05-22T17:07:00Z</dcterms:modified>
  <cp:revision>4</cp:revision>
  <dc:subject/>
  <dc:title/>
</cp:coreProperties>
</file>