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reiterar o Ofício n.º 1.058/2021, solicitando ao Poder Executivo, em nome dos Moradores do Alto do Sabiá, as devidas providências junto à secretaria responsável para que instale as devidas placas de identificação (com nome e CEP) nas ruas Cerejeira, Figueira, Yucca, Jasmim, Pequi, Romã, Amendoeira, Begônia, Agave e Araucá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 número de pedidos feitos pelos moradores da localidade com esta finalidade é bastante expressivo. Ademais, a instalação das placas, com o respectivo CEP, facilitará o recebimento de correspondências e demais encomendas, assim como para organizar a sinalização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05 144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3:38:00Z</dcterms:modified>
  <cp:revision>20</cp:revision>
  <dc:subject/>
  <dc:title/>
</cp:coreProperties>
</file>