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essão de Adicional de Insalubridade às ocupantes do cargo de Serviçal II (antigo cargo de merendeir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essão de Adicional de Insalubridade às ocupantes do cargo de Serviçal II (antigo cargo de merendeir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tendo em vista que essas trabalhadoras sempre ficam expostas a diversas condições de trabalho e temperatu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5 - 11:29:43 0364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7:00Z</dcterms:created>
  <dc:creator>cpd</dc:creator>
  <dc:description/>
  <cp:keywords/>
  <dc:language>en-US</dc:language>
  <cp:lastModifiedBy>cpd</cp:lastModifiedBy>
  <dcterms:modified xsi:type="dcterms:W3CDTF">2015-05-22T14:50:00Z</dcterms:modified>
  <cp:revision>7</cp:revision>
  <dc:subject/>
  <dc:title>INDICAÇÃO Nº 919/2015</dc:title>
</cp:coreProperties>
</file>