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que providencie a pintura das lombadas em todas ruas do Distrito de São João No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pintura das lombadas é necessária para evitar acidentes, principalmente atropelament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2:03 143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6T13:16:00Z</dcterms:modified>
  <cp:revision>19</cp:revision>
  <dc:subject/>
  <dc:title/>
</cp:coreProperties>
</file>