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a realização de motonivelamento e cascalhamento na Rua Alfredo Henrique da Costa n.º 33, Cambará, CEP 18133-39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local, uma vez que o mesmo se encontra em precário estado de conservação, causando transtornos àqueles que por ele passam, além de aumentar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4:12 14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3:49:00Z</dcterms:modified>
  <cp:revision>17</cp:revision>
  <dc:subject/>
  <dc:title/>
</cp:coreProperties>
</file>