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implantação de sistema de alimentação “Self Service” na EMEF Profª Maria José F. Schoenacker, localizada no Bairro Jardim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alimentação “Self Service” na EMEF Profª Maria José F. Schoenacker, localizada no Bairro Jardim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or vários pais de alunos e pela senhora Patrícia (telefone 4712-1891) que sugeriram a implantação desse sistema de alimentação na referida escola a fim de evitar desperdício de meren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5 - 11:27:31 036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5:00Z</dcterms:created>
  <dc:creator>cpd</dc:creator>
  <dc:description/>
  <cp:keywords/>
  <dc:language>en-US</dc:language>
  <cp:lastModifiedBy>cpd</cp:lastModifiedBy>
  <dcterms:modified xsi:type="dcterms:W3CDTF">2015-05-22T14:46:00Z</dcterms:modified>
  <cp:revision>3</cp:revision>
  <dc:subject/>
  <dc:title>INDICAÇÃO Nº 918/2015</dc:title>
</cp:coreProperties>
</file>