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a construção de um ponto de ônibus escolar no Bairro do Garcia, no Distrito de São João Novo, pois o que tinha lá foi destruí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alunos, pais e responsáveis, pois a falta do ponto de ônibus escolar, que foi destruído, causa-lhes inúmeros transtorn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2:02 142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2:53:00Z</dcterms:modified>
  <cp:revision>16</cp:revision>
  <dc:subject/>
  <dc:title/>
</cp:coreProperties>
</file>