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providencie a pavimentação asfáltica da Rua dos Hibiscos e Rua Dr. Júlio de Lucca, ambas localizadas no Bairro do Tabo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asfalto causa inúmeros transtornos aos moradores e demais transeuntes, dentre os quais podemos citar, como exemplos, a poeira que se acumula em dias ensolarados e a lama que se forma durante as chuv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2:00 140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6T17:42:00Z</dcterms:modified>
  <cp:revision>17</cp:revision>
  <dc:subject/>
  <dc:title/>
</cp:coreProperties>
</file>