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a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que providencie a realização dos serviços de roçada em todo o Bairro do Guaçu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o mato alto, dentre outros transtornos, facilita a proliferação de insetos e de outros animais nocivos à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2 - 12:00 141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1-06T12:47:00Z</dcterms:modified>
  <cp:revision>15</cp:revision>
  <dc:subject/>
  <dc:title/>
</cp:coreProperties>
</file>