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que providencie roçada em todas ruas do Distrito de São João Novo e Bairro Volta Gran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o mato alto, dentre outros transtornos, facilita a proliferação de insetos e de outros animais nocivos à saúd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2 - 11:51 135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06T12:17:00Z</dcterms:modified>
  <cp:revision>15</cp:revision>
  <dc:subject/>
  <dc:title/>
</cp:coreProperties>
</file>