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Tahoma" w:ascii="Tahoma" w:hAnsi="Tahoma"/>
          <w:b/>
          <w:bCs/>
          <w:caps/>
          <w:sz w:val="28"/>
          <w:szCs w:val="28"/>
        </w:rPr>
        <w:t>Ofício Vereador Nº 042/2022</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São Roque, 05 de janeiro de 2022.</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viabilizar o remanejamento de R$30.000,00 (trinta mil reais), dos valores consignados no Orçamento Municipal de 2022 através de Emenda Impositiva de minha autoria, ao projeto de Crossfit Adaptado desenvolvido pela Professora Karina Meneguini através da AMEAS - Associação Movimento, Esporte Adaptado e Sup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rata-se da Emenda nº 18, apresentada ao Projeto de Lei nº 068-E, de 31/05/2021, que dispõe sobre a diretrizes orçamentárias para este ano, e que disponibilizou R$131.000,00 (cento e trinta e um mil reais) para a aquisição de vacinas contra COVID-19, no entanto, o valor não precisará ser dispendido, uma vez que o Governo Federal custeará a aquisição dos imunizante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Diante do exposto, solicito que parte desse recurso (30 mil reais) sejam destinados ao Projeto desenvolvido pela Professora Karina Meneguini, que, de forma gratuita, tem atendido pessoas com limitações físicas ou mentais através da AMEAS, promovendo a inclusão social e a melhora da qualidade de vida de indivíduos que, muito provavelmente, estariam desassistidos pelo Poder Públic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O trabalho da Professora Karina já foi objeto de matéria de inúmeros jornais, de veículos da mídia digital e até mesmo da mídia televisiva, através do Programa Revista de Sábado, da TV TEM, ocasiões em que teve o projeto enaltecido, pois, como já mencionado, oferece a um grupo de pessoas especiais a possibilidade de praticarem o crossfit como um esporte de inclusão social, melhorando suas satisfações pessoais e autoestim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Uma vez que os recursos financeiros apresentados ao Orçamento por este Vereador não precisarão ser utilizados para a finalidade original, nada mais justo que sejam destinados a ações de relevante importância e interesse público, como o Projeto desenvolvido pela Professora Karina Meneguini.</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1/2022 - 17:55 172/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06T14:07:00Z</dcterms:modified>
  <cp:revision>16</cp:revision>
  <dc:subject/>
  <dc:title/>
</cp:coreProperties>
</file>