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41/2022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aneiro de 2022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a e na oportunidade CONVIDAMOS Vossa Senhor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mos que para a reunião também foram convidados o Presidente do Conselho de Representantes da Irmandade, Sr. Etelvino Nogueira, e o Provedor, Sr. Eliam Fernandes Bianchi. 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À Ilma. Sra. </w:t>
      </w:r>
      <w:r>
        <w:rPr>
          <w:rFonts w:cs="Tahoma" w:ascii="Tahoma" w:hAnsi="Tahoma"/>
          <w:b/>
          <w:bCs/>
          <w:caps/>
        </w:rPr>
        <w:t>PRISCILA MOTTA CHIABA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D. Administradora Interina da Irmandade Santa Casa de Misericórdi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2 - 16:26 171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17:08:00Z</dcterms:modified>
  <cp:revision>15</cp:revision>
  <dc:subject/>
  <dc:title/>
</cp:coreProperties>
</file>