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40/2022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janeiro de 2022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Senhor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mos que para a reunião também foram convidados o Presidente do Conselho de Representantes da Irmandade, Sr. Etelvino Nogueira, e a Administradora Interina, Sra. Priscila Motta Chiabai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bCs/>
          <w:caps/>
        </w:rPr>
        <w:t>Eliam Fernandes Bianchi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D. Provedor da Irmandade Santa Casa de Misericórdi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2 - 16:22 170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20:38:00Z</dcterms:modified>
  <cp:revision>14</cp:revision>
  <dc:subject/>
  <dc:title/>
</cp:coreProperties>
</file>