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sinalização de transito na Avenida Monteiro Lobato,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intura de sinalização de transito na Avenida Monteiro Lobato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iniciativa visa trazer melhor visibilidade tanto de motoristas quanto de pedestres, proporcionando maior seguranç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5 - 15:44:10 036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13:00Z</dcterms:created>
  <dc:creator>cpd</dc:creator>
  <dc:description/>
  <cp:keywords/>
  <dc:language>en-US</dc:language>
  <cp:lastModifiedBy>carolina</cp:lastModifiedBy>
  <cp:lastPrinted>2015-05-22T09:14:00Z</cp:lastPrinted>
  <dcterms:modified xsi:type="dcterms:W3CDTF">2015-05-22T12:14:00Z</dcterms:modified>
  <cp:revision>4</cp:revision>
  <dc:subject/>
  <dc:title/>
</cp:coreProperties>
</file>