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39/2022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/>
      </w:pPr>
      <w:r>
        <w:rPr>
          <w:rFonts w:cs="Tahoma" w:ascii="Tahoma" w:hAnsi="Tahoma"/>
        </w:rPr>
        <w:t>São Roque, 05 de janeiro de 2022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o e na oportunidade CONVIDAMOS Vossa Senhor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mos que para a reunião também foram convidados o Provedor da Irmandade, Sr. Eliam Fernandes Bianchi, e a Administradora Interina, Sra. Priscila Motta Chiabai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Ao Ilmo. Sr. </w:t>
      </w:r>
      <w:r>
        <w:rPr>
          <w:rFonts w:cs="Tahoma" w:ascii="Tahoma" w:hAnsi="Tahoma"/>
          <w:b/>
          <w:caps/>
        </w:rPr>
        <w:t>ETELVINO NOGUEIRA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D. Presidente do Conselho de Representantes da Irmandade Santa Casa de Misericórdia de São Roque – SP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2 - 16:20 169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2-01-05T17:11:00Z</cp:lastPrinted>
  <dcterms:modified xsi:type="dcterms:W3CDTF">2022-01-05T20:36:00Z</dcterms:modified>
  <cp:revision>21</cp:revision>
  <dc:subject/>
  <dc:title/>
</cp:coreProperties>
</file>