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35/2022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5 de janeiro de 2022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e Vossa Excelência junto aos setores competentes da Prefeitura no sentido de que seja intensificada a divulgação dos dados relacionados a COVID-19 no Município de São Roque, pois, infelizmente temos observado um aumento rápido e expressivo no número de casos, especialmente por conta da variante Ômicron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o, da mesma forma, que os dados relacionados ao vírus influenza H3N2 sejam divulgados através de boletins diários, através de todos os meios disponíveis, a fim de que a população tome ciência da gravidade dos acontecimentos e possa adotar as precauções possíveis para o enfrentamento de mais essa adversidade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sponibilização de informações atualizas por parte da Administração Pública nesse momento é fundamental para que a sociedade possa se organizar e juntamente com os órgãos de saúde, proceder da forma mais segura, minimizando a transmissão das doenças, bem como a sobrecarga ao aparato médico hospitalar existent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Paulo Juventud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Exmo. Sr.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22 - 15:43 165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2-01-05T16:53:00Z</cp:lastPrinted>
  <dcterms:modified xsi:type="dcterms:W3CDTF">2022-01-05T19:54:00Z</dcterms:modified>
  <cp:revision>18</cp:revision>
  <dc:subject/>
  <dc:title/>
</cp:coreProperties>
</file>