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1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1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1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operação tapa-buraco na Rua Batista Pedroni, altura do n° 1175, Vila do Rosário, Distrito de Maylasky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peração tapa-buraco na Rua Batista Pedroni, altura do n° 1175, Vila do Rosário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l medida é justa e necessária tendo em vista que a Senhora Maria de Jesus moradora do Distrito, que pode ser encontrada no telefone n° (11) 4712-2653, entrou em contato com este Vereador, reivindicando o fechamento dos buracos existentes na referida via pública, que recentemente com as fortes chuvas acabaram se agravando, deteriorando um trecho maior do asfalto causando prejuízo a todos os moradores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5/2015 - 12:54:09 0359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29:00Z</dcterms:created>
  <dc:creator>cpd</dc:creator>
  <dc:description/>
  <cp:keywords/>
  <dc:language>en-US</dc:language>
  <cp:lastModifiedBy>carolina</cp:lastModifiedBy>
  <cp:lastPrinted>2015-05-22T08:31:00Z</cp:lastPrinted>
  <dcterms:modified xsi:type="dcterms:W3CDTF">2015-05-22T11:32:00Z</dcterms:modified>
  <cp:revision>4</cp:revision>
  <dc:subject/>
  <dc:title/>
</cp:coreProperties>
</file>