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motonivelamento e cascalhamento em toda a extensão da Rua Gérbera, Rua Prímula, Rua Alvarinho, localizadas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s recentes chuvas agravaram ainda mais a situação de algumas vias públicas do bairro, necessitado assim dos serviços de motonivelamento e cascalhamento, afim de atender à reivindicação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57 13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59:00Z</dcterms:modified>
  <cp:revision>14</cp:revision>
  <dc:subject/>
  <dc:title/>
</cp:coreProperties>
</file>