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as devidas providências junto ao Departamento Competente, visando a realização da pavimentação asfáltica no trecho final da Rua Duarte Coelho Pereira</w:t>
      </w:r>
      <w:r>
        <w:rPr>
          <w:rFonts w:cs="Arial" w:ascii="Arial" w:hAnsi="Arial"/>
          <w:color w:val="000000"/>
          <w:shd w:fill="FFFFFF" w:val="clear"/>
        </w:rPr>
        <w:t>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trecho final da via pública ainda não foi contemplado com asfalto, de modo que moradores do local seguem reivindicando junto a este Vereador as obras de infraestrutura no local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0:50 13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3:56:00Z</dcterms:modified>
  <cp:revision>14</cp:revision>
  <dc:subject/>
  <dc:title/>
</cp:coreProperties>
</file>