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a limpeza na boca de lobo existente na Av. John Kenedy, altura do nº257, em frente Lojas C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boca de lobo existente no local encontra-se entupida, impossibilitando o escoamento da água da chuva, conforme foto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0:47 13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13:49:00Z</dcterms:modified>
  <cp:revision>14</cp:revision>
  <dc:subject/>
  <dc:title/>
</cp:coreProperties>
</file>