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pavimentação asfáltica na Rua Vicente Pires Pedroso e na Rua José Lemes de Moraes, em trecho localizado em frente a Escola do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realização de pavimentação asfáltica na Rua Vicente Pires Pedroso e na Rua José Lemes de Moraes, em trecho localizado em frente a Escola do Bairro Volta Grande, Distrito de São João Nov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os moradores das referidas vias, a falta de pavimentação asfáltica acarreta grandes transtornos aos munícipes, tanto em época de seca, quanto em época de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left="3544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5/2015 - 17:15:05 03579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45:00Z</dcterms:created>
  <dc:creator>cpd</dc:creator>
  <dc:description/>
  <cp:keywords/>
  <dc:language>en-US</dc:language>
  <cp:lastModifiedBy>joselene</cp:lastModifiedBy>
  <cp:lastPrinted>2015-05-21T16:46:00Z</cp:lastPrinted>
  <dcterms:modified xsi:type="dcterms:W3CDTF">2015-05-21T19:46:00Z</dcterms:modified>
  <cp:revision>4</cp:revision>
  <dc:subject/>
  <dc:title>INDICAÇÃO Nº 908/2015</dc:title>
</cp:coreProperties>
</file>