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colocação de lixeira na Rua Roque Domingues da Silva, Vila Natal – Jardim Carambeí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xeira anteriormente colocada ali foi transferida para a rua detrás e está sempre muito cheia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>, pois não consegue suportar o lixo de todos daquela localidade. O ideal é colocar mais uma lixeira, onde já havia, pois somente assim será possível atender a todas as casas da populosa vil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Dra. ClÁudia Pedr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ereadora)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2 - 12:57 113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618490</wp:posOffset>
            </wp:positionV>
            <wp:extent cx="4684395" cy="3234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5T13:25:00Z</dcterms:modified>
  <cp:revision>23</cp:revision>
  <dc:subject/>
  <dc:title/>
</cp:coreProperties>
</file>