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/2022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limpeza, roçada e capinação do campo de área localizado na Rua Tomás de Antônio Gonzaga, esquina com Rua Antônio Francisco Lisboa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os moradores, e os esportistas que utilizam o campo entraram em contado com este Vereador para relatar o estado precário que o campo se encontra, ou seja, com mato e lixo ao seu redor, necessitando assim da realização da limpeza, roçada e capinação de toda sua área, no qual encaminho ao Poder Executivo, requerendo desde já uma atenção para caso em te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efeito da Estância Turística de São Roque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2 - 09:46 107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04T12:48:00Z</dcterms:modified>
  <cp:revision>14</cp:revision>
  <dc:subject/>
  <dc:title/>
</cp:coreProperties>
</file>