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Venho por meio deste cumprimentá-lo e solicitar os bons ofícios de Vossa Excelência, as devidas providências junto ao Departamento Obras, visando a construção de campo de futebol de areia no Bairro Jardim Suíç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moradores do Bairro solicitaram a este vereador a limpeza e colocação de traves em uma área localizada em frente a praça do bairro, para construção de um campo de futebol para as crianças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2 - 09:38 104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1-04T12:40:00Z</dcterms:modified>
  <cp:revision>14</cp:revision>
  <dc:subject/>
  <dc:title/>
</cp:coreProperties>
</file>