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/2022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aneiro de 2022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junto ao Departamento de Obras, visando a realização dos serviços de motonivelamento e cascalhamento em toda a extensão da Estrada do Capim Fino no bairro Campinha, na região do Bairro do Pav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recentes chuvas agravaram ainda mais a situação de algumas vias públicas do bairro, necessitado assim dos serviços de motonivelamento e cascalhamento afim de atender as reivindicações dos moradores do bairr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2 - 09:36 103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2-01-04T12:37:00Z</dcterms:modified>
  <cp:revision>14</cp:revision>
  <dc:subject/>
  <dc:title/>
</cp:coreProperties>
</file>