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/2022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2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motonivelamento e cascalhamento em toda extensão da Estrada Turística da Capela, no bairro Campinha, na região do Distrito de Cangue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recentes chuvas agravaram ainda mais a situação de algumas vias públicas do bairro, necessitando assim da realização dos serviços de motonivelamento e cascalhamento afim de atender as reivindicações dos moradores do bair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2 - 09:34 10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04T12:35:00Z</dcterms:modified>
  <cp:revision>14</cp:revision>
  <dc:subject/>
  <dc:title/>
</cp:coreProperties>
</file>