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/2022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2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os serviços de motonivelamento e cascalhamento de todas vias públicas do bairro do Mombaç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recentes chuvas agravaram ainda mais a situação de algumas vias públicas do bairro, necessitado assim da realização dos serviços de motonivelamento e cascalhamento afim de atender as reivindicações dos moradores do bair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de acordo com Sr. Luiz Prodi, morador do bairro, é necessário a implementação de um sistema de canalização de águas pluviais no bairro, pois o problema com os buracos e a dificuldade de acesso as vias do bairro são freque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2 - 09:31 101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1-04T12:33:00Z</dcterms:modified>
  <cp:revision>14</cp:revision>
  <dc:subject/>
  <dc:title/>
</cp:coreProperties>
</file>