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os serviços de motonivelamento e cascalhamento de todas vias públicas do bairro do Vinhe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recentes chuvas agravaram ainda mais a situação de algumas vias públicas do bairro, necessitado assim da realização dos serviços de motonivelamento e cascalhamento afim de atender as reivindicações dos moradores do bair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2 - 09:29 100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1-04T12:30:00Z</dcterms:modified>
  <cp:revision>14</cp:revision>
  <dc:subject/>
  <dc:title/>
</cp:coreProperties>
</file>