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s serviços de reparos e manutenção em toda a extensão da Estrada dos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A presente solicitação se justifica em face do precário estado de conservação em que se encontra o pavimento da referida via pública. A grande quantidade de buracos, por toda a extensão da Estrada, causam inúmeros transtornos aos munícipes que por ali trafegam, necessitando urgentemente de especial atençã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21 - 08:12 1374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3T20:28:00Z</dcterms:modified>
  <cp:revision>15</cp:revision>
  <dc:subject/>
  <dc:title/>
</cp:coreProperties>
</file>