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8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serviços de motonivelamento e cascalhamento na Estrada do Capim Fin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realização serviços de motonivelamento e cascalhamento na Estrada do Capim Fino, Distrito de Canguer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antiga Estrada do Capim Fino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5/2015 - 15:56:33 0356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0:00Z</dcterms:created>
  <dc:creator>cpd</dc:creator>
  <dc:description/>
  <cp:keywords/>
  <dc:language>en-US</dc:language>
  <cp:lastModifiedBy>joselene</cp:lastModifiedBy>
  <dcterms:modified xsi:type="dcterms:W3CDTF">2015-05-20T19:51:00Z</dcterms:modified>
  <cp:revision>3</cp:revision>
  <dc:subject/>
  <dc:title>INDICAÇÃO Nº 896/2015</dc:title>
</cp:coreProperties>
</file>