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8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a Estrada Municipal Taipas de Pedra, Bairro Taipas de Pedra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de serviços de motonivelamento e cascalhamento na Estrada Municipal Taipas de Pedra, Bairro Taipas de Pedra, Alto da Serr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s pessoas que transitam diariamente pela referida via pública, pois a mesma encontra-se em má condição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5:52:29 0355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33:00Z</dcterms:created>
  <dc:creator>cpd</dc:creator>
  <dc:description/>
  <cp:keywords/>
  <dc:language>en-US</dc:language>
  <cp:lastModifiedBy>joselene</cp:lastModifiedBy>
  <cp:lastPrinted>2015-05-20T16:40:00Z</cp:lastPrinted>
  <dcterms:modified xsi:type="dcterms:W3CDTF">2015-05-20T19:40:00Z</dcterms:modified>
  <cp:revision>4</cp:revision>
  <dc:subject/>
  <dc:title>INDICAÇÃO Nº 893/2015</dc:title>
</cp:coreProperties>
</file>