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esta Casa de Leis efetuou nas datas de 20/12 e 21/12, depósitos no valor total de R$ </w:t>
      </w:r>
      <w:r>
        <w:rPr>
          <w:rFonts w:cs="Arial" w:ascii="Arial" w:hAnsi="Arial"/>
          <w:b/>
          <w:bCs/>
        </w:rPr>
        <w:t>622.469,65</w:t>
      </w:r>
      <w:r>
        <w:rPr>
          <w:rFonts w:cs="Arial" w:ascii="Arial" w:hAnsi="Arial"/>
        </w:rPr>
        <w:t xml:space="preserve"> (seiscentos e vinte e dois mil, quatrocentos e sessenta e nove reais e sessenta e cinco centavos) a favor da Prefeitura, a título de devoluções referente ao exercício de 2021, conforme se segue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1) R$ 26.888,26 (vinte e seis mil, oitocentos e oitenta e oito reais e vinte e seis centavos) referente a Rendimento de Aplicação Financeira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) R$ 333,08 (trezentos e trinta e três reais e oito centavos) referente a Correção de Antecipação Salarial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3) R$ 9,89 (nove reais e oitenta e nove centavos) referente a restituição de taxa bancária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$ </w:t>
      </w:r>
      <w:r>
        <w:rPr>
          <w:rFonts w:cs="Arial" w:ascii="Arial" w:hAnsi="Arial"/>
          <w:b/>
          <w:bCs/>
        </w:rPr>
        <w:t>595.238,42</w:t>
      </w:r>
      <w:r>
        <w:rPr>
          <w:rFonts w:cs="Arial" w:ascii="Arial" w:hAnsi="Arial"/>
        </w:rPr>
        <w:t xml:space="preserve"> (quinhentos e noventa e cinco mil, duzentos e trinta e oito reais e quarentam e dois centavos) referente a </w:t>
      </w:r>
      <w:r>
        <w:rPr>
          <w:rFonts w:cs="Arial" w:ascii="Arial" w:hAnsi="Arial"/>
          <w:b/>
          <w:u w:val="single"/>
        </w:rPr>
        <w:t>Devolução de Duodécimo Exercício 2021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0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s comprovantes de depósitos efetuados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2/2021 - 11:59 1385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12-21T15:37:00Z</dcterms:modified>
  <cp:revision>11</cp:revision>
  <dc:subject/>
  <dc:title/>
</cp:coreProperties>
</file>