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us cordiais cumprimentos, venho mais uma vez lhe solicitar os bons ofícios, para que junto ao departamento competente e as empresas concessionárias do transporte público em São Roque e outras cidades do entorno, para que elaborem um estudo de viabilidade afim d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r linhas que atendam os usuários nos seguintes trajetos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Shopping Catarina x Itapevi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Alphaville x Maylasky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uso de veículos do tipo micro-ônibus para operarem de maneira circular entre o Centro e as seguintes regiõe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rdim Bela Vi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Bairro São Juli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airro Butantã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deia é facilitar o deslocamento entre esses pontos já que, entre eles existe grande demanda, tanto para usuários que vão e voltam do trabalho, quanto para os que se servem da grande oferta de serviços, clínicas médicas e também do comércio desses lug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 por toda atenção dispensada ao longo do último ano, renovando meus mais sinceros protestos de elevada estima e de distinta consideração, com os melhores votos de um bom Natal e um ano novo de muitas realizações para toda a noss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1 - 09:03 13798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7T13:04:00Z</dcterms:modified>
  <cp:revision>14</cp:revision>
  <dc:subject/>
  <dc:title/>
</cp:coreProperties>
</file>