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1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manutenção no telhado do Terminal Rodoviário de São Roque, bem como a limpeza do loc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pois a moradora Jacira, procurou, via WhatsApp, por este Vereador pedindo a intervenção junto ao Poder Executivo, relatando o problema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 pode ser observado na imagem anexa, o descontentamento com o estado precário em que se encontra o telhado do Terminal Rodoviário é visível, assim, a manutenção e limpeza do referido telhado se faz extremamente necessár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2/2021 - 08:23 1378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595</wp:posOffset>
            </wp:positionH>
            <wp:positionV relativeFrom="paragraph">
              <wp:posOffset>452120</wp:posOffset>
            </wp:positionV>
            <wp:extent cx="3781425" cy="7192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907" r="-7" b="1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2-17T13:14:00Z</dcterms:modified>
  <cp:revision>17</cp:revision>
  <dc:subject/>
  <dc:title/>
</cp:coreProperties>
</file>