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2.31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Senhora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a cordialmente, solicito a Vossa Senhoria, por meio do Departamento de Obras, </w:t>
      </w:r>
      <w:r>
        <w:rPr>
          <w:rFonts w:cs="Arial" w:ascii="Arial" w:hAnsi="Arial"/>
          <w:b/>
          <w:bCs/>
          <w:u w:val="single"/>
        </w:rPr>
        <w:t>a realização dos serviços de desentupimento dos bueiros localizados na Rua José Dias Thomaz, na altura dos nº</w:t>
      </w:r>
      <w:r>
        <w:rPr>
          <w:rFonts w:cs="Arial" w:ascii="Arial" w:hAnsi="Arial"/>
          <w:b/>
          <w:bCs/>
          <w:u w:val="single"/>
          <w:vertAlign w:val="superscript"/>
        </w:rPr>
        <w:t>s</w:t>
      </w:r>
      <w:r>
        <w:rPr>
          <w:rFonts w:cs="Arial" w:ascii="Arial" w:hAnsi="Arial"/>
          <w:b/>
          <w:bCs/>
          <w:u w:val="single"/>
        </w:rPr>
        <w:t>: 68, 82 e 96, da Vila Aguiar</w:t>
      </w:r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b/>
          <w:bCs/>
          <w:u w:val="single"/>
        </w:rPr>
        <w:t>bem como a limpeza das interligações destes bueir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magens anexas, pode-se constatar a impossibilidade de escoamento das águas pluviais, devido ao acúmulo de lixo nos bueiros mencionados. Como consequência das chuvas fortes ocorridas ontem (15/12), e da alarmante previsão de mais chuvas para os próximos dias, pede-se ao Departamento de Obras a designação de equipe de serviços para a imediata limpeza e recolhimento dos lixos dos bueiros, uma vez que já ocorreu o alagamento das casas do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82 e 96 da via supramencionada, causando estado de pânico nos moradores, pois além da perda financeira (móveis e eletrodomésticos danificados) há o risco iminente à integridade física das pesso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conhecedora da sensibilidade de Vossa Senhoria sobre o que acabamos de expor e diante da gravidade que o caso requer, </w:t>
      </w:r>
      <w:r>
        <w:rPr>
          <w:rFonts w:cs="Arial" w:ascii="Arial" w:hAnsi="Arial"/>
          <w:u w:val="single"/>
        </w:rPr>
        <w:t>aguardo o deslocamento da equipe do departamento nas próximas horas para evitarmos um mal maior e, a depender da chuva que pode chegar, uma tragédia anunciad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em mais para o momento, aproveito para renovar os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Dra ClÁudia Pedr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21 - 10:26 13754/2021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2015</wp:posOffset>
            </wp:positionH>
            <wp:positionV relativeFrom="paragraph">
              <wp:posOffset>9525</wp:posOffset>
            </wp:positionV>
            <wp:extent cx="2898775" cy="3859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85953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01065</wp:posOffset>
            </wp:positionH>
            <wp:positionV relativeFrom="paragraph">
              <wp:posOffset>163195</wp:posOffset>
            </wp:positionV>
            <wp:extent cx="2898775" cy="3860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386016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7145</wp:posOffset>
            </wp:positionH>
            <wp:positionV relativeFrom="paragraph">
              <wp:posOffset>146685</wp:posOffset>
            </wp:positionV>
            <wp:extent cx="5264150" cy="2975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75610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7145</wp:posOffset>
            </wp:positionH>
            <wp:positionV relativeFrom="paragraph">
              <wp:posOffset>41275</wp:posOffset>
            </wp:positionV>
            <wp:extent cx="5267960" cy="2977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77515"/>
                    </a:xfrm>
                    <a:prstGeom prst="rect">
                      <a:avLst/>
                    </a:prstGeom>
                    <a:ln w="95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2-16T14:11:00Z</dcterms:modified>
  <cp:revision>15</cp:revision>
  <dc:subject/>
  <dc:title/>
</cp:coreProperties>
</file>