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61/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5/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5/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motonivelamento e cascalhamento na Estrada da Cachoeirinha, início na Estrada do Vinho e sentido Bairro do Sorocamirim.</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ção de serviços de motonivelamento e cascalhamento na Estrada da Cachoeirinha, início na Estrada do Vinho e sentido Bairro do Sorocamirim..</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tabs>
          <w:tab w:val="clear" w:pos="708"/>
          <w:tab w:val="left" w:pos="3544" w:leader="none"/>
        </w:tabs>
        <w:autoSpaceDE w:val="false"/>
        <w:spacing w:lineRule="exact" w:line="36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execução dos serviços nas referidas vias, para melhorar as condições de tráfego, uma vez que as mesmas se encontram em péssimo estado de conservaçã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0 de mai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0/05/2015 - 11:48:38 03521/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17:00Z</dcterms:created>
  <dc:creator>cpd</dc:creator>
  <dc:description/>
  <cp:keywords/>
  <dc:language>en-US</dc:language>
  <cp:lastModifiedBy>carolina</cp:lastModifiedBy>
  <cp:lastPrinted>2015-05-21T10:18:00Z</cp:lastPrinted>
  <dcterms:modified xsi:type="dcterms:W3CDTF">2015-05-21T13:19:00Z</dcterms:modified>
  <cp:revision>4</cp:revision>
  <dc:subject/>
  <dc:title/>
</cp:coreProperties>
</file>