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301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dez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, por meio deste, dar-lhe ciência da pendência existente entre</w:t>
      </w:r>
      <w:r>
        <w:rPr>
          <w:rFonts w:cs="Arial" w:ascii="Arial" w:hAnsi="Arial"/>
          <w:b/>
          <w:bCs/>
        </w:rPr>
        <w:t xml:space="preserve"> Departamento de Obras da Estância Turística de São Roque e a Sabesp, acerca da extensão da rede de água e manutenção a ser executada na Rua Indaiá, no Bairro Taipas de Pedr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informação trazida pelos moradores daquela localidade, é que através de uma parceria com a Prefeitura de São Roque, a SABESP efetuou os estudos e projetos necessários, disponibilizando o material hidráulico para que a execução e assentamento da tubulação na rua seja feito pelo Departamento de Obras sob a supervisão e acompanhamento técnico da companhia, tão logo seja feita a manutenção da vi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No entanto, contrariando o que foi relatado pelo Dr. Wilson Velasco Júnior, Promotor de Justiça de Urbanismo e Meio Ambiente de São Roque, através da representação 502/21, o Poder Executivo, por meio do Departamento de Obras, </w:t>
      </w:r>
      <w:r>
        <w:rPr>
          <w:rFonts w:cs="Arial" w:ascii="Arial" w:hAnsi="Arial"/>
          <w:b/>
          <w:bCs/>
          <w:u w:val="single"/>
        </w:rPr>
        <w:t>não realizou quaisquer serviços de manutenção, motonivelamento ou cascalhamento, como demonstra as fotos em anex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to posto, foi solicitado em caráter de urgência que o Poder Executivo informe de maneira objetiva se o material hidráulico referido se encontra disponível para imediata instalaçã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so a resposta seja positiva, reiterando o documento assinado pelo Gerente da Divisão de Tatuí, Eng. Adriano José Branco em resposta ao Ofício nº 90/2020, da 2ª PJSR - Promotoria da Justiça de São Roque, que informe data para início da execução dos trabalho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ssalto que em documento de 9 de setembro de 2021 (seu protocolo nº 10432/2020) a Diretora de Obras, Sra. Marina M. Magalhães Ribeiro informa que a execução dos trabalhos já se encontra no cronograma do departamento, sem, contudo, informar data algum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diante da urgência que o caso requer, pede-se as devidas medidas cabíveis com a máxima celeridade possíve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rquinho Arru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ENG. ADRIANO JOSÉ BRANCO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Gerente da Divisão de Tatuí</w:t>
      </w:r>
    </w:p>
    <w:p>
      <w:pPr>
        <w:pStyle w:val="Normal"/>
        <w:jc w:val="both"/>
        <w:rPr/>
      </w:pPr>
      <w:r>
        <w:rPr>
          <w:rFonts w:cs="Arial" w:ascii="Arial" w:hAnsi="Arial"/>
        </w:rPr>
        <w:t>SABESP- Companhia de Saneamento Básico d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stado de São Paulo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12/2021 - 14:42 13668/2021/ARB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12-14T17:52:00Z</dcterms:modified>
  <cp:revision>16</cp:revision>
  <dc:subject/>
  <dc:title/>
</cp:coreProperties>
</file>