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33-E, DE 07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76 de 13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360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o inciso IX do artigo 175 da Lei 2.209, de 1° de fevereiro de 1994, e dá outras providencias.</w:t>
      </w:r>
    </w:p>
    <w:p>
      <w:pPr>
        <w:pStyle w:val="Normal"/>
        <w:spacing w:lineRule="auto" w:line="276"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O inciso IX do artigo 175 da Lei 2.209, de 1° de fevereiro de 1994, passa a viger com a seguinte redação: 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75 . (...)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X – admissão de operador de máquinas, motoristas, técnico de saúde bucal e odontólogo, desde que em andamento concurso público para preenchimento de vagas desses cargos.” </w:t>
      </w:r>
    </w:p>
    <w:p>
      <w:pPr>
        <w:pStyle w:val="Normal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Art. 2º Esta Lei entrará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72ª Sessão Extraordinária, de 13 de dez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14T15:24:00Z</dcterms:modified>
  <cp:revision>11</cp:revision>
  <dc:subject/>
  <dc:title/>
</cp:coreProperties>
</file>